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-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5185"/>
      </w:tblGrid>
      <w:tr>
        <w:trPr/>
        <w:tc>
          <w:tcPr>
            <w:tcW w:w="10320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RAZAC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udjelovanja javnosti u internetskom savjetovanju o nacrtu prijedloga odluk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i drugog općeg akt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Naziv nacrta odluke ili drugog općeg akta o kojem se provodi savjetovanj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crt prijedloga Odluke o stipendiranju učenika i studenata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Naziv gradskog tijela nadležnog za izradu nacr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lang w:eastAsia="en-US"/>
              </w:rPr>
              <w:t>Odjel za upravljanje gradskom imovinom, gospodarstvo i društvene djelatnosti JUO Grada Supetra</w:t>
            </w:r>
          </w:p>
        </w:tc>
      </w:tr>
      <w:tr>
        <w:trPr>
          <w:trHeight w:val="410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Obrazloženje razloga i ciljeva koji se žele postići donošenjem akta 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Cilj je donošenjem nove Odluke </w:t>
            </w:r>
            <w:r>
              <w:rPr>
                <w:rFonts w:eastAsia="Calibri"/>
                <w:lang w:eastAsia="en-US"/>
              </w:rPr>
              <w:t>razdvojiti stipendije temeljene na uspjehu učenika i studenata te financijske potpore temeljene na socio-ekonomskom statusu učenika i studenata</w:t>
            </w:r>
            <w:r>
              <w:rPr/>
              <w:t xml:space="preserve">. Nadalje, želi se precizirati i pojednostavniti rangiranje te regulirati uvjete koje stipendisti moraju ispuniti nakon završetka školovanja za koje su ostvarili stipendiju.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lang w:eastAsia="en-US"/>
              </w:rPr>
            </w:pPr>
            <w:r>
              <w:rPr>
                <w:b/>
                <w:i/>
                <w:lang w:eastAsia="en-US"/>
              </w:rPr>
            </w:r>
          </w:p>
        </w:tc>
      </w:tr>
      <w:tr>
        <w:trPr>
          <w:trHeight w:val="756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azdoblje internetskog savjetovanja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5. 10.- 20.10.2021.)</w:t>
            </w:r>
          </w:p>
        </w:tc>
      </w:tr>
      <w:tr>
        <w:trPr>
          <w:trHeight w:val="1090" w:hRule="atLeast"/>
        </w:trPr>
        <w:tc>
          <w:tcPr>
            <w:tcW w:w="5135" w:type="dxa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odnosno naziv predstavnika zainteresirane javnosti koja daje svoje primjedbe i prijedloge na predloženi nacrt</w:t>
            </w:r>
          </w:p>
        </w:tc>
        <w:tc>
          <w:tcPr>
            <w:tcW w:w="5185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res, odnosno kategorija i brojnost korisnika koje predstavljate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čelne primjedbe i prijedlozi na predloženi nacrt akta s obrazloženjem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2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mjedbe i prijedlozi na pojedine članke nacrta prijedloga akta s obrazloženjem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236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me i prezime osobe (ili osoba) koja je sastavljala primjedbe i prijedloge ili osobe koja predstavlja zainteresiranu javnost, e-mail ili drugi podaci za kontakt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5135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um dostavljanja</w:t>
            </w:r>
          </w:p>
        </w:tc>
        <w:tc>
          <w:tcPr>
            <w:tcW w:w="5185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ažna napomena: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punjeni obrazac dostaviti na adresu elektroničke pošte: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a.ranj@gradsupetar.hr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aključno sa 20.10.202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o završetku savjetovanja, sve pristigle primjedbe/prijedlozi  biti će izrađeno izvješće o provedenom savjetovanju. Ukoliko ne želite da Vaši osobni podaci (ime i prezime) budu javno objavljeni, molimo da to jasno istaknete pri slanju obrasca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Footnote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Anonimni, uvredljivi i irelevantni komentari neće se objaviti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15:43:00Z</dcterms:created>
  <dc:creator>azenko</dc:creator>
  <dc:description/>
  <cp:keywords/>
  <dc:language>en-US</dc:language>
  <cp:lastModifiedBy>Ana Ranj</cp:lastModifiedBy>
  <cp:lastPrinted>2015-06-08T12:15:00Z</cp:lastPrinted>
  <dcterms:modified xsi:type="dcterms:W3CDTF">2021-10-05T10:10:00Z</dcterms:modified>
  <cp:revision>3</cp:revision>
  <dc:subject/>
  <dc:title>OBRAZAC</dc:title>
</cp:coreProperties>
</file>